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嘉義縣財政稅務局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年度結合統一發票辦理國小學生</w:t>
      </w:r>
    </w:p>
    <w:p>
      <w:pPr>
        <w:pStyle w:val="Normal"/>
        <w:autoSpaceDE w:val="false"/>
        <w:spacing w:lineRule="exact" w:line="460"/>
        <w:ind w:left="657" w:hanging="16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認識租稅「一條歌，一个故事」臺語歌謠比賽辦法實施計畫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活動目的：為推廣購物消費時索取統一發票及使用電子發票，藉由舉辦台語</w:t>
      </w:r>
    </w:p>
    <w:p>
      <w:pPr>
        <w:pStyle w:val="Normal"/>
        <w:autoSpaceDE w:val="false"/>
        <w:spacing w:lineRule="exact" w:line="460"/>
        <w:ind w:left="2120" w:hanging="14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歌謠比賽，從小培養正確的納稅觀念並明瞭納稅的重要性，使租稅教育向下紮根，達成租稅教育之目標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辦理單位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指導單位：財政部賦稅署、嘉義縣政府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主辦單位：嘉義縣財政稅務局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承辦學校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嘉義縣新港鄉新港國民小學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協辦單位：台灣母語教育學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參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60"/>
        <w:ind w:firstLine="56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比賽主題內容及方式：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0"/>
        <w:ind w:left="538" w:firstLine="560"/>
        <w:rPr/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指定臺語歌謠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首（如附件），選一首為表演歌曲，以一次完賽。</w:t>
      </w:r>
    </w:p>
    <w:p>
      <w:pPr>
        <w:pStyle w:val="Normal"/>
        <w:autoSpaceDE w:val="false"/>
        <w:spacing w:lineRule="exact" w:line="460"/>
        <w:ind w:left="1400" w:hanging="1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伴唱光碟請自備，主辦單位提供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組耳掛式麥克風及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支手握式麥克風（每組如人數眾多，設備不足部分請自備），播放音樂請指導老師在旁協助操控。 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參加對象：就讀本縣國民小學學生。</w:t>
      </w:r>
    </w:p>
    <w:p>
      <w:pPr>
        <w:pStyle w:val="Normal"/>
        <w:spacing w:lineRule="exact" w:line="460"/>
        <w:ind w:left="2452" w:hanging="19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比賽日期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四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至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中年級組參賽選手請於當日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辦理報到，高年級組參賽選手請於當日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辦理報到，報到時每組請至少繳交統一發票十張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比賽地點：嘉義縣新港鄉新港國小活動中心。</w:t>
      </w:r>
    </w:p>
    <w:p>
      <w:pPr>
        <w:pStyle w:val="Normal"/>
        <w:autoSpaceDE w:val="false"/>
        <w:spacing w:lineRule="exact" w:line="460"/>
        <w:ind w:left="2534" w:hanging="19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比賽組別：每校報名最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組為限，每校班級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班以上得遴派一組學生參賽，每組限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隊（依報名先後），額滿為止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比賽時間：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比賽表演時間共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~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含歌唱與故事，時間內容請自行調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比賽進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時間提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閃爍燈亮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時間到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燈亮不閃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歌唱與故事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先說後唱或先唱後說皆由參賽者自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每組至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人以上，故事內容、表演形態不拘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當日到場報到順序抽取上場表演序號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錄取名次：</w:t>
      </w:r>
    </w:p>
    <w:p>
      <w:pPr>
        <w:pStyle w:val="Normal"/>
        <w:autoSpaceDE w:val="false"/>
        <w:spacing w:lineRule="exact" w:line="460"/>
        <w:ind w:left="1682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國小中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級）、高年級組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-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級）錄取第一名、第二名、第三名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組，優勝若干。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各組若達一定成績，擇優增加優勝得獎人數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報名方式：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報名日期：自即日起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（星期五）止。</w:t>
      </w:r>
    </w:p>
    <w:p>
      <w:pPr>
        <w:pStyle w:val="Normal"/>
        <w:autoSpaceDE w:val="false"/>
        <w:spacing w:lineRule="exact" w:line="460"/>
        <w:ind w:left="2935" w:hanging="21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報名方式：一律線上報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s://docs.google.com/forms/d/1jDPvd3jiLn7Xelviewform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九、成績公告：</w:t>
      </w:r>
    </w:p>
    <w:p>
      <w:pPr>
        <w:pStyle w:val="Normal"/>
        <w:autoSpaceDE w:val="false"/>
        <w:spacing w:lineRule="exact" w:line="460"/>
        <w:ind w:firstLine="112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比賽成績將公佈於本縣財政稅務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http://www.cyhtax.gov.tw)</w:t>
      </w:r>
    </w:p>
    <w:p>
      <w:pPr>
        <w:pStyle w:val="Normal"/>
        <w:autoSpaceDE w:val="false"/>
        <w:spacing w:lineRule="exact" w:line="460"/>
        <w:ind w:left="1956" w:hanging="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兒童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活動報報項下及嘉義縣政府教育資訊網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http://www.cyc.edu.tw)</w:t>
      </w:r>
    </w:p>
    <w:p>
      <w:pPr>
        <w:pStyle w:val="Normal"/>
        <w:autoSpaceDE w:val="false"/>
        <w:spacing w:lineRule="exact" w:line="460"/>
        <w:ind w:left="1997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圖書禮券現場頒發，獎狀於活動結束後轉交學校頒發，藉以獎勵及表揚所屬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十、其他：</w:t>
      </w:r>
    </w:p>
    <w:p>
      <w:pPr>
        <w:pStyle w:val="Normal"/>
        <w:autoSpaceDE w:val="false"/>
        <w:spacing w:lineRule="exact" w:line="460"/>
        <w:ind w:left="1877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參加比賽者，可自行準備道具，但不列入評分標準，指導老師限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spacing w:lineRule="exact" w:line="460"/>
        <w:ind w:left="1870" w:hanging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採事先報名，於比賽主題中自定題目，現場不可變更；比賽順序以抽籤方式決定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評審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遴聘專長專家擔任評審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參賽者對於評審之評審結果，完全同意並尊重。</w:t>
      </w:r>
    </w:p>
    <w:p>
      <w:pPr>
        <w:pStyle w:val="Normal"/>
        <w:autoSpaceDE w:val="false"/>
        <w:spacing w:lineRule="exact" w:line="460"/>
        <w:ind w:left="1117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申訴範圍以競賽規則、秩序及競賽人員資格為限，對評判委員之評分及其他如技術性、學術性之意見不得提出申訴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伍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評分標準</w:t>
      </w:r>
    </w:p>
    <w:p>
      <w:pPr>
        <w:pStyle w:val="Normal"/>
        <w:spacing w:lineRule="exact" w:line="460"/>
        <w:ind w:left="518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歌唱技巧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 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故事內容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台語音韻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 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台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時間不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總分扣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；時間超過半分鐘總分扣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；時間超過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總分扣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，依此類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陸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成果展示：錄製比賽獲獎作品影片，建置於本局網站，供民眾觀賞。</w:t>
      </w:r>
    </w:p>
    <w:p>
      <w:pPr>
        <w:pStyle w:val="Normal"/>
        <w:autoSpaceDE w:val="false"/>
        <w:spacing w:lineRule="exact" w:line="460"/>
        <w:ind w:left="1962" w:hanging="1962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經費來源：由財政部代辦經費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度結合統一發票辦理地區性租稅教育及宣導執行計畫」項下支應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捌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獎勵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國小中年級組：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優勝若干名，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8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國小高年級組：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,0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firstLine="3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優勝若干名，圖書禮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spacing w:lineRule="exact" w:line="460"/>
        <w:ind w:left="1460" w:hanging="56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各組前三名之指導老師，報請縣政府依「嘉義縣國民中小學校長教師職員獎勵基準」予以敘嘉獎一次，其它各名次指導老師給予獎狀乙紙。另錄取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之指導老師，均致贈圖書禮劵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60"/>
        <w:ind w:left="1393" w:hanging="56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結束後，工作人員分別依「嘉義縣國民中小學校長教師獎勵基準」辦理獎勵以資鼓勵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玖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預期效益：藉由活動辦理達成租稅教育向下紮根的目標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拾、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則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工作人員、評審委員及帶隊老師請服務單位給予公（差）假。</w:t>
      </w:r>
    </w:p>
    <w:p>
      <w:pPr>
        <w:pStyle w:val="Normal"/>
        <w:autoSpaceDE w:val="false"/>
        <w:spacing w:lineRule="exact" w:line="460"/>
        <w:ind w:left="1122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參加的學生由老師或家長帶來參加，本局不提供交通工具，請當事人或學校自行投保交通意外險。</w:t>
      </w:r>
    </w:p>
    <w:p>
      <w:pPr>
        <w:pStyle w:val="Normal"/>
        <w:autoSpaceDE w:val="false"/>
        <w:spacing w:lineRule="exact" w:line="460"/>
        <w:ind w:left="1262" w:hanging="7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主辦單位取得優先出版權及優先網路流通權、文宣傳播使用權，以分享經驗、擴大影響面，參賽者不得異議。出版時，主辦單位有修改權，並得無償刊登出版及使用，參賽者不得異議。</w:t>
      </w:r>
    </w:p>
    <w:p>
      <w:pPr>
        <w:pStyle w:val="Normal"/>
        <w:autoSpaceDE w:val="false"/>
        <w:spacing w:lineRule="exact" w:line="460"/>
        <w:ind w:left="1122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比賽相關訊息將公佈於嘉義縣財政稅務局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網址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cyhtax.gov.tw)</w:t>
      </w:r>
    </w:p>
    <w:p>
      <w:pPr>
        <w:pStyle w:val="Normal"/>
        <w:autoSpaceDE w:val="false"/>
        <w:spacing w:lineRule="exact" w:line="460"/>
        <w:ind w:left="1122" w:hanging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如有其他疑問，請撥嘉義縣財政稅務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5-3620909-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07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許慧涼或嘉義縣新港國小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5-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742039*1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黃天壽主任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洽詢。</w:t>
      </w:r>
    </w:p>
    <w:p>
      <w:pPr>
        <w:pStyle w:val="Normal"/>
        <w:autoSpaceDE w:val="false"/>
        <w:spacing w:lineRule="exact" w:line="460"/>
        <w:ind w:left="112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宣導稅務及推行購物索取統一發票並捐贈發票以照顧弱勢團體，請於比賽日報到時，各隊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統一發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每增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發票，加 贈宣導品乙份，其所募得統一發票，致贈公益團體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本計畫如有未盡事宜，得以隨時補充修正。</w:t>
      </w:r>
    </w:p>
    <w:p>
      <w:pPr>
        <w:pStyle w:val="Normal"/>
        <w:autoSpaceDE w:val="false"/>
        <w:spacing w:lineRule="exact" w:line="460"/>
        <w:ind w:firstLine="5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參賽者視同承認本計畫之各項規定。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拾壹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本計畫經縣府奉核後公佈實施，修正時亦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80"/>
        <w:ind w:left="1570" w:hanging="840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嘉義縣財政稅務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度「國小學生認識租稅「一條歌，一个故事」</w:t>
      </w:r>
    </w:p>
    <w:p>
      <w:pPr>
        <w:pStyle w:val="Normal"/>
        <w:autoSpaceDE w:val="false"/>
        <w:spacing w:lineRule="exact" w:line="380"/>
        <w:ind w:left="1572" w:firstLine="2240"/>
        <w:rPr>
          <w:rFonts w:ascii="全真顏體;新細明體" w:hAnsi="全真顏體;新細明體" w:eastAsia="全真顏體;新細明體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臺語歌謠比賽</w:t>
      </w:r>
      <w:r>
        <w:rPr>
          <w:rFonts w:ascii="標楷體" w:hAnsi="標楷體" w:cs="標楷體" w:eastAsia="標楷體"/>
          <w:sz w:val="28"/>
          <w:szCs w:val="28"/>
        </w:rPr>
        <w:t xml:space="preserve"> 報名表</w:t>
      </w:r>
      <w:r>
        <w:rPr>
          <w:rFonts w:ascii="全真顏體;新細明體" w:hAnsi="全真顏體;新細明體" w:eastAsia="全真顏體;新細明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80"/>
        <w:ind w:left="560" w:hanging="560"/>
        <w:rPr>
          <w:rFonts w:cs="全真顏體;新細明體"/>
        </w:rPr>
      </w:pPr>
      <w:r>
        <w:rPr>
          <w:rFonts w:cs="全真顏體;新細明體"/>
        </w:rPr>
        <w:t xml:space="preserve">                                              </w:t>
      </w:r>
    </w:p>
    <w:tbl>
      <w:tblPr>
        <w:tblW w:w="8460" w:type="dxa"/>
        <w:jc w:val="left"/>
        <w:tblInd w:w="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6884"/>
      </w:tblGrid>
      <w:tr>
        <w:trPr>
          <w:trHeight w:val="53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表演歌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B7CF9C5CtCID-WinCharSetFFFF-H;Arial Unicode M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國小中年級組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□國小高年級組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表演者姓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 xml:space="preserve">電話：                   手機： </w:t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  <w:t>E.mail</w:t>
            </w: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︰</w:t>
            </w:r>
          </w:p>
        </w:tc>
      </w:tr>
      <w:tr>
        <w:trPr>
          <w:trHeight w:val="49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8"/>
                <w:szCs w:val="28"/>
              </w:rPr>
              <w:t>備  註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承辦人：               主任：                校長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</w:rPr>
        <w:t>備註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每校最多</w:t>
      </w:r>
      <w:r>
        <w:rPr>
          <w:rFonts w:eastAsia="標楷體" w:cs="TTB7CF9C5CtCID-WinCharSetFFFF-H;Arial Unicode MS" w:ascii="標楷體" w:hAnsi="標楷體"/>
          <w:kern w:val="0"/>
        </w:rPr>
        <w:t>2</w:t>
      </w:r>
      <w:r>
        <w:rPr>
          <w:rFonts w:ascii="標楷體" w:hAnsi="標楷體" w:cs="TTB7CF9C5CtCID-WinCharSetFFFF-H;Arial Unicode MS" w:eastAsia="標楷體"/>
          <w:kern w:val="0"/>
        </w:rPr>
        <w:t>組參賽，指導老師限</w:t>
      </w:r>
      <w:r>
        <w:rPr>
          <w:rFonts w:eastAsia="標楷體" w:cs="TTB7CF9C5CtCID-WinCharSetFFFF-H;Arial Unicode MS" w:ascii="標楷體" w:hAnsi="標楷體"/>
          <w:kern w:val="0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</w:rPr>
        <w:t>人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TB7CF9C5CtCID-WinCharSetFFFF-H;Arial Unicode MS" w:eastAsia="標楷體"/>
          <w:kern w:val="0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</w:rPr>
        <w:t>國小每校班級數</w:t>
      </w:r>
      <w:r>
        <w:rPr>
          <w:rFonts w:eastAsia="標楷體" w:cs="TTB7CF9C5CtCID-WinCharSetFFFF-H;Arial Unicode MS" w:ascii="標楷體" w:hAnsi="標楷體"/>
          <w:kern w:val="0"/>
        </w:rPr>
        <w:t xml:space="preserve">12 </w:t>
      </w:r>
      <w:r>
        <w:rPr>
          <w:rFonts w:ascii="標楷體" w:hAnsi="標楷體" w:cs="TTB7CF9C5CtCID-WinCharSetFFFF-H;Arial Unicode MS" w:eastAsia="標楷體"/>
          <w:kern w:val="0"/>
        </w:rPr>
        <w:t>班以上得遴派一組學生參賽。</w:t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律採用線上報名方式：即日起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（星期五）止。</w:t>
      </w:r>
    </w:p>
    <w:p>
      <w:pPr>
        <w:pStyle w:val="Normal"/>
        <w:autoSpaceDE w:val="false"/>
        <w:spacing w:lineRule="exact" w:line="240"/>
        <w:ind w:left="562" w:hanging="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網址如下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s://docs.google.com/forms/d/1jDPvd3jiLn7Xelviewform</w:t>
      </w:r>
      <w:r>
        <w:rPr>
          <w:rFonts w:ascii="標楷體" w:hAnsi="標楷體" w:cs="TTB7CF9C5CtCID-WinCharSetFFFF-H;Arial Unicode MS" w:eastAsia="標楷體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color w:val="000000"/>
        </w:rPr>
        <w:t>比賽日報到時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每隊請繳交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月份統一發票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張，每增加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張發票，加贈宣導品乙份，其所募得統一發票，致贈公益團體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2:00Z</dcterms:created>
  <dc:creator>USER</dc:creator>
  <dc:description/>
  <cp:keywords/>
  <dc:language>en-US</dc:language>
  <cp:lastModifiedBy>No</cp:lastModifiedBy>
  <cp:lastPrinted>2014-08-23T08:59:00Z</cp:lastPrinted>
  <dcterms:modified xsi:type="dcterms:W3CDTF">2014-08-27T03:32:00Z</dcterms:modified>
  <cp:revision>2</cp:revision>
  <dc:subject/>
  <dc:title>嘉義縣財政稅務局102年度結合統一發票辦理國中、小學生</dc:title>
</cp:coreProperties>
</file>